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НІСТЕРСТВО ОСВІТИ І НАУКИ УКРАЇНИ</w:t>
      </w:r>
    </w:p>
    <w:p>
      <w:pPr>
        <w:pStyle w:val="Normal"/>
        <w:shd w:val="clear" w:color="auto" w:fill="FFFFFF"/>
        <w:spacing w:lineRule="atLeast" w:line="270" w:before="0" w:after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2 від 16 квітня 2018 року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затвердження Примір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ня про методичний кабін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аду дошкільної освіти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иконання статті 75 </w:t>
      </w:r>
      <w:hyperlink r:id="rId2">
        <w:r>
          <w:rPr>
            <w:rFonts w:eastAsia="Times New Roman" w:cs="Times New Roman" w:ascii="Times New Roman" w:hAnsi="Times New Roman"/>
            <w:color w:val="8C8282"/>
            <w:sz w:val="24"/>
            <w:szCs w:val="24"/>
            <w:lang w:eastAsia="ru-RU"/>
          </w:rPr>
          <w:t>Закону України «Про освіт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атей 25, 26 </w:t>
      </w:r>
      <w:hyperlink r:id="rId3">
        <w:r>
          <w:rPr>
            <w:rFonts w:eastAsia="Times New Roman" w:cs="Times New Roman" w:ascii="Times New Roman" w:hAnsi="Times New Roman"/>
            <w:color w:val="8C8282"/>
            <w:sz w:val="24"/>
            <w:szCs w:val="24"/>
            <w:lang w:eastAsia="ru-RU"/>
          </w:rPr>
          <w:t>Закону України «Про дошкільну освіт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 з метою вдосконалення: методичної роботи, стимулювання цілеспрямованого безперервного підвищення рівня професійної компетентності педагогічних працівників закладів дошкільної освіти НАКАЗУЮ: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твердити Примірне положення про методичний кабінет закладу дошкільної освіти, що додається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комендувати департаментам (управлінням) освіти і науки обласних, Київської міської державних адміністрацій, керівникам місцевих органів управління освітою та закладів дошкільної освіти застосовувати це Примірне положення у своїй роботі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виконанням цього наказу покласти на заступника міністра Хобзея П. К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ністр                            Л. М. Гриневич</w:t>
      </w:r>
    </w:p>
    <w:p>
      <w:pPr>
        <w:pStyle w:val="Normal"/>
        <w:shd w:val="clear" w:color="auto" w:fill="FFFFFF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верджено</w:t>
        <w:br/>
        <w:t>Наказ Міністерства освіти і науки України</w:t>
        <w:br/>
        <w:t>від 16.04.2018 року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ірне положення про методичний кабінет закладу дошкільної освіти</w:t>
      </w:r>
    </w:p>
    <w:p>
      <w:pPr>
        <w:pStyle w:val="Normal"/>
        <w:shd w:val="clear" w:color="auto" w:fill="FFFFFF"/>
        <w:spacing w:lineRule="atLeast" w:line="270" w:before="0" w:after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гальні положення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чний кабінет закладу дошкільної освіти (далі – методичний кабінет) є центром методичної допомоги педагогічним працівникам закладу дошкільної освіти та поширення серед батьків психолога-педагогічних знань щодо забезпечення цілісного розвитку дитини, її фізичних, інтелектуальних і творчих здібностей шляхом виховання, навчання, соціалізації та формування необхідних життєвих навичок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іяльність методичного кабінету організовує і скеровує вихователь-методист закладу дошкільної освіти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алокомплектному закладі дошкільної освіти, де посада вихователя-методиста не передбачена, створює методичний кабінет і здійснює керівництво методичною роботою директор закладу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іод відпустки чи тимчасової непрацездатності вихователя-методиста його обов’язки можуть бути покладені на директора або вихователя цього закладу із числа найбільш досвідчених фахівців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обота методичного кабінету організовується згідно з вимогами Законів України </w:t>
      </w:r>
      <w:hyperlink r:id="rId4">
        <w:r>
          <w:rPr>
            <w:rFonts w:eastAsia="Times New Roman" w:cs="Times New Roman" w:ascii="Times New Roman" w:hAnsi="Times New Roman"/>
            <w:color w:val="8C8282"/>
            <w:sz w:val="24"/>
            <w:szCs w:val="24"/>
            <w:lang w:eastAsia="ru-RU"/>
          </w:rPr>
          <w:t>«Про освіт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5">
        <w:r>
          <w:rPr>
            <w:rFonts w:eastAsia="Times New Roman" w:cs="Times New Roman" w:ascii="Times New Roman" w:hAnsi="Times New Roman"/>
            <w:color w:val="8C8282"/>
            <w:sz w:val="24"/>
            <w:szCs w:val="24"/>
            <w:lang w:eastAsia="ru-RU"/>
          </w:rPr>
          <w:t>«Про дошкільну освіту»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інших нормативно-правових актів та відповідно До цього Примірного положення.</w:t>
      </w:r>
    </w:p>
    <w:p>
      <w:pPr>
        <w:pStyle w:val="Normal"/>
        <w:shd w:val="clear" w:color="auto" w:fill="FFFFFF"/>
        <w:spacing w:lineRule="atLeast" w:line="270" w:before="0" w:after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та, основні принципи діяльності та функції методичного кабінету закладу дошкільної освіти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Метою роботи методичного кабінету є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ня методичної допомоги педагогічним працівникам щодо їх професійного розвитку, підвищення кваліфікації, професійної компетентності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готовки та проведення освітнього процесу з дітьми, роботи з батьками вихованців, інших законних представників здобувачів осві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чально-методичне забезпечення освітнього процесу в закладі дошкільної осві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ирення серед батьків психолого-педагогічних знань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рення сприятливих умов для самовдосконалення педагогів, розвитку творчої ініціативи у ни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методичної підтримки щодо реалізації педагогічних ініціатив та апробації навчальної літератури, методичних розробок тощо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іяльність методичного кабінету ґрунтується на таких принципах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изму і гуманізм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критості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го підходу до методичного та інформаційно-аналітичного супроводу діяльності закладу дошкільної осві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вності умов для кожного педагогічного працівника щодо повної реалізації його духовного, творчого та інтелектуального потенціал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перервності професійного вдосконаленн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овості, гнучкості і прогностичності методичної роботи з педагогічними кадрами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Функції методичного кабінету: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Цільові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хування перспектив розвитку дошкільної освіти та специфіки діяльності даного закладу дошкільної осві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ористання сучасних наукових психолого-педагогічних досягнень, інноваційних технологі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ширення професійного світогляду педагогічних працівників, систематичне інформування педагогів щодо інновацій у галузі дошкільної осві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влення інформації, яка постійно змінюється в результаті розвитку науки та впровадження інформаційно-комунікаційних технологій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рганізаційні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бір і методичне опрацювання наукових, практичних досягнень у галузі дошкільної освіти, надання рекомендацій щодо їх впровадження в практику роботи закладу дошкільної освіт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роблення методичних рекомендацій, зразків дидактичних ігор і вправ, розвивальних посібників з різних видів роботи з дітьми тощо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ня консультативної і практичної допомоги працівникам дошкільного закладу з питань складання, корекції планів освітньої роботи з діть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ня консультативної допомоги батькам вихованців щодо організації життєдіяльності діт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не вивчення стану освітнього процесу, динаміки змін у розвитку дітей дошкільного віку, професійної компетентності педагогічних працівникі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ювання змісту, форм і методів підвищення фахової кваліфікації, майстерності педагогів закладу дошкільної освіти, підвищення рівня психолого-педагогічної культури батьків вихованці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явлення, вивчення, узагальнення та поширення перспективного педагогічного досвіду з метою його застосування в освітньому процесі та удосконалення професійної компетентності педагогі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ізація роботи творчих груп педагогів закладу дошкільної освіти з метою аналізу перспективного педагогічного досвіду, розроблення моделей планування та проведення освітнього процесу з дітьми, методичних рекомендацій для вихователів і батьків, зразків наочно-дидактичного матеріалу та іншого навчально-методичного забезпеченн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годження діяльності методичного кабінету з роботою психологічної служби, методичних кабінетів (центрів) міста (району) та інших структур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рення позитивного психологічного клімату, запобігання виникненню конфліктних ситуацій у педагогічному колективі закладу дошкільної освіти, їх вивчення і розв'язанн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ізація взаємодії із закладами загальної середньої освіти з метою забезпечення наступності між дошкільною та початковою освітою.</w:t>
      </w:r>
    </w:p>
    <w:p>
      <w:pPr>
        <w:pStyle w:val="Normal"/>
        <w:shd w:val="clear" w:color="auto" w:fill="FFFFFF"/>
        <w:spacing w:lineRule="atLeast" w:line="270" w:before="0" w:after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і завдання діяльності методичного кабінету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сновними завданнями діяльності методичного кабінету є: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Забезпечення організаційно-педагогічних умов для життєдіяльності дітей, організація розвивального простору в закладі дошкільної освіти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Створення рефлексивно-інноваційного середовища, організація системи роботи, спрямованої на удосконалення професійної майстерності, психолого-педагогічної культури педагогічних працівників, підвищення їх кваліфікації, активізацію творчого потенціалу та збагачення досвіду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Виявлення перспективного педагогічного досвіду в колективі закладу дошкільної освіти і за його межами, сприяння його вивченню, узагальненню, впровадженню та розповсюдженню шляхом висвітлення у засобах масової інформації, організації та участі у виставках, презентаціях, роботі методичних об’єднань, шкіл перспективного педагогічного досвіду тощо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Впровадження в практику роботи закладу дошкільної освіти нових концептуальних засад функціонування системи дошкільної освіти, освітніх програм, інноваційних технологій і методик розвитку, виховання і навчання дітей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Здійснення внутрішнього моніторингу якості освіти з метою виявлення та відстеження тенденцій у розвитку якості освіти в закладі, встановлення відповідності фактичних результатів освітньої діяльності в межах державних вимог до змісту, рівня її обсягу дошкільної освіти (Базового компонента дошкільної освіти) її заявленим цілям, а також оцінювання ступеня, напряму і причин відхилень від цілей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Інформування педагогів про нормативні документи в галузі дошкільної освіти, різні види навчальної літератури з дошкільної освіти та періодичні фахові видання, надання практичної допомоги у їх використанні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Надання практичної допомоги молодим спеціалістам та іншим педагогічним працівникам в т. ч. у періоди підготовки їх до атестації, курсової перепідготовки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ияння формальної, неформальної та інформальної освіти дорослих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здійснення підвищення кваліфікації педагогічних працівників за різними видами (стажування, участь у сертифікаційних програмах, тренінгах, семінарах, семінарах-практикумах, семінарах-нарадах, семінарах-тренінгах, вебінарах, майстер-класах тощо) та у різних формах (інституційна, дуальна, на робочому місці тощо)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8. Сприяння участі колективу закладу дошкільної освіти в інноваційній освітній діяльності різних рівнів за пропозицією органів управління освітою чи з власної ініціативи відповідно до наказу про проведення експерименту або реалізації інноваційного освітнього (науково-педагогічного, науково- психологічного, психолого-педагогічного) проекту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9. Пошук і впровадження нових ефективних форм взаємодії закладу дошкільної освіти із сім’ями вихованців, батьківською, педагогічною і науковою громадськістю у здійсненні завдань цілісного всебічного розвитку дітей, популяризації роботи закладу дошкільної освіти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0. Координація діяльності закладу дошкільної освіти з іншими закладами освіти, культури тощо для повнішої реалізації завдань формування життєвої компетентності дошкільників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провід участі та допомога педагогічним працівникам у реалізації міжнародних проектів і програм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1. Створення та/або поповнення фондів нормативно-правових, інструктивно-методичних документів на паперових та/або електронних носіях, наукової, науково-популярної, методичної психолого-педагогічної, довідкової, енциклопедичної, дитячої художньої літератури, періодичних педагогічних видань, аудіо-, відеоматеріалів, електронних та наочних друкованих засобів навчання, предметної наочності, а також зразків моделей планування, організації і проведення освітнього процесу, інших матеріалів з досвіду роботи педагогів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2. Формування та/або поповнення, оновлення інформаційного банку даних (каталогів чи картотек на електронних або/та паперових носіях) з питань змісту дошкільної освіти, організації освітнього процесу, психолого-педагогічних досягнень, наповнення методичного кабінету. При укладанні електронної картотеки чи каталогу може використовуватися інформація, розміщена на офіційних веб-сайтах Міністерства освіти і науки України, Інституту модернізації змісту освітні Національної академії педагогічних наук України, закладів освіти, видавництв тощо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азі відсутності електронного інформаційного банку в методичному кабінеті закладу дошкільної освіти можна звернутися до інформаційного банку районного (міського) методичного кабінету (центру).</w:t>
      </w:r>
    </w:p>
    <w:p>
      <w:pPr>
        <w:pStyle w:val="Normal"/>
        <w:shd w:val="clear" w:color="auto" w:fill="FFFFFF"/>
        <w:spacing w:lineRule="atLeast" w:line="270" w:before="0" w:after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повнення методичного кабінету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повнення методичного кабінету повинно відповідати таким вимогам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тивність та змістовність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ість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часність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тичність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оволення потреб педагогів у саморозвитку і професійному самовдосконаленні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3 метою забезпечення вільного доступу і орієнтування в наповненні методичного кабінету його матеріали групуються за окремими розділами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педагогічні кадри (кількісний і якісний склад) і матеріали для атестації педагогічних працівникі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вчі та нормативно-правові акти (закони України, укази і розпорядження Президента України, постанови і розпорядження Кабінету Міністрів України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узеві нормативно-правові акти та інструктивно-методичні документи, що регламентують діяльність закладу дошкільної освіти (накази, розпорядження, листи, інструктивно-методичні рекомендації Міністерства освіти і науки України, місцевих органів виконавчої влади та інші нормативно-правові акти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ий компонент дошкільної освіти України (державний стандарт дошкільної освіти), програми (основні й додаткові, комплексні, парціальні), навчальні, навчально-методичні, методичні посібники з різних змістових напрямів дошкільної освіт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ова література з різних галузей знань (педагогіка, психологія, біологія, соціологія та ін.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ідкова й енциклопедична література (довідники, словники, енциклопедій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зки перспективного і календарного планування освітньої роботи з дітьми за різними моделями, а також методичних розробок різних форм організації дитячої життєдіяльності (свят, розваг, походів за межі закладу дошкільної освіти, ігор, дослідне-пошукової, організованої навчально- пізнавальної діяльності (занять) та ін.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ні розробки консультацій для педагогів і батьків (педагогічного, методичного, психологічного, медичного, дефектологічного змісту тощо), плани проведення семінарів, практикумів, тренінгів, засідань «круглих столів», ділових ігор та інших форм методичної роботи з кадрам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бліотека художньої літератури для дітей (з програмовими й позапрограмовими творами різних жанрів вітчизняних і зарубіжних авторів, українського фольклору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зки навчально-наочних, ігрових та дидактичних матеріалів, посібникі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ірка фахових періодичних видань (газети, журнали, альманахи, часописи тощо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іки навчальних видань. рекомендованих Міністерством освіти і науки України, ігрового та навчально-дидактичного обладнання для закладів дошкільної освіти, а також перелік наявних наочних засобів розвитку і навчання (репродукції картин, альбоми ілюстрацій, фотоматеріалів, схеми, таблиці, муляжі, аудіо- та відеоматеріали, електронні засоби навчання тощо) із зазначенням місця їх розташуванн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від роботи закладів дошкільної освіти міста, району, області, країни (з анотаціями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70" w:before="3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ічні засоби розвитку i навчання.</w:t>
      </w:r>
    </w:p>
    <w:p>
      <w:pPr>
        <w:pStyle w:val="Normal"/>
        <w:shd w:val="clear" w:color="auto" w:fill="FFFFFF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азі потреби наповнення методичного кабінету може групуватися за іншими розділами, тематичними блоками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департаменту загальної</w:t>
        <w:br/>
        <w:t>середньої та дошкільної освіти                                        Ю. Г. Конон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6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3c2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c3c26"/>
    <w:rPr/>
  </w:style>
  <w:style w:type="character" w:styleId="InternetLink">
    <w:name w:val="Hyperlink"/>
    <w:basedOn w:val="DefaultParagraphFont"/>
    <w:uiPriority w:val="99"/>
    <w:semiHidden/>
    <w:unhideWhenUsed/>
    <w:rsid w:val="005c3c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3c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osvita.ua/legislation/law/2231/" TargetMode="External"/><Relationship Id="rId3" Type="http://schemas.openxmlformats.org/officeDocument/2006/relationships/hyperlink" Target="https://ru.osvita.ua/legislation/law/2234/" TargetMode="External"/><Relationship Id="rId4" Type="http://schemas.openxmlformats.org/officeDocument/2006/relationships/hyperlink" Target="https://ru.osvita.ua/legislation/law/2231/" TargetMode="External"/><Relationship Id="rId5" Type="http://schemas.openxmlformats.org/officeDocument/2006/relationships/hyperlink" Target="https://ru.osvita.ua/legislation/law/223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1</Words>
  <Characters>11469</Characters>
  <CharactersWithSpaces>13454</CharactersWithSpaces>
  <Paragraphs>26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24:00Z</dcterms:created>
  <dc:creator>Admin</dc:creator>
  <dc:description/>
  <dc:language>en-US</dc:language>
  <cp:lastModifiedBy>Admin</cp:lastModifiedBy>
  <dcterms:modified xsi:type="dcterms:W3CDTF">2018-11-17T2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